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lang w:val="en-US"/>
              </w:rPr>
              <w:t>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soruşturma/kovuşturma konusu …………………………………… suçun/suçların uzlaştırmaya tabi olması nedeniyle aşağıda açık kimliği belirtilen kişiye bu formun (D) 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/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/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soruşturma/kovuşturma konusu suç nedeniyle tazminat davası açamaz,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00:00Z</dcterms:created>
  <dc:creator>www.uzlastirma.gen.tr</dc:creator>
  <dc:description/>
  <dc:language>en-US</dc:language>
  <cp:lastModifiedBy>Asus</cp:lastModifiedBy>
  <dcterms:modified xsi:type="dcterms:W3CDTF">2018-11-11T10:00:00Z</dcterms:modified>
  <cp:revision>2</cp:revision>
  <dc:subject/>
  <dc:title>UZLAŞMA TEKLİF FORMU</dc:title>
</cp:coreProperties>
</file>